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7.09.2020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78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платы за управление, 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ремонт жилого помещения многоквартирных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, расположенных по адресу: Приморский край, Михайловский район, с. Кремово, ул. ГСМ, 1, 2, 3, 4, 5, 6, 7, 8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, частью 4 статьи 158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асчетом ФГБУ «ЦЖКУ» Министерства Обороны Российской Федерации экономически обоснованной стоимости за содержание жилых помещений, расположенных по адресу: Приморский край, Михайловский район, с. Кремово, ул. ГСМ, 1, 2, 3, 4, 5, 6, 7, 8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 Установить размер платы за управление, содержание и текущий ремонт общего имущества в многоквартирных домах для нанимателей жилых помещений государственного жилищного фонд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1 в размере – 24 рублей 98 копей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2 в размере – 25 рублей 05 копейк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7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 адресу: Михайловский район, с. Кремово, ул. ГСМ, 3 в размере – 25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ублей 05 копей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4 в размере – 24 рублей 94 копей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5 в размере – 23 рублей 90 копей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6 в размере – 23 рублей 93 копей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7 в размере – 24 рубля 06 копей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8 в размере – 25 рублей 66 копейк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22:00Z</dcterms:created>
  <dc:creator>MorozovaNN</dc:creator>
  <dc:description/>
  <dc:language>en-US</dc:language>
  <cp:lastModifiedBy>AMMRUSER</cp:lastModifiedBy>
  <cp:lastPrinted>2020-09-08T11:22:00Z</cp:lastPrinted>
  <dcterms:modified xsi:type="dcterms:W3CDTF">2020-09-08T01:22:00Z</dcterms:modified>
  <cp:revision>2</cp:revision>
  <dc:subject/>
  <dc:title/>
</cp:coreProperties>
</file>